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312" w:after="624"/>
        <w:jc w:val="center"/>
        <w:rPr>
          <w:rFonts w:ascii="Times New Roman" w:hAnsi="Times New Roman" w:eastAsia="方正小标宋简体;方正舒体" w:cs="Times New Roman"/>
          <w:bCs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Cs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;方正舒体"/>
          <w:bCs/>
          <w:color w:val="000000"/>
          <w:sz w:val="44"/>
          <w:szCs w:val="44"/>
        </w:rPr>
        <w:t>年全国成人高校招生工作安排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ind w:left="1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作</w:t>
            </w:r>
          </w:p>
        </w:tc>
      </w:tr>
      <w:tr>
        <w:trPr>
          <w:trHeight w:val="28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各地各部门组织所属高校编制招生专业目录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各地组织考生报名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进行考生资格审核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，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各地各部门确定所属高校招生规模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各地组织成人高校招生统一考试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各高校安排分专业招生计划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各地组织阅卷、划定高校最低录取控制分数线，组织考生确认志愿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各地组织实施成人高校招生录取工作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exact" w: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984" w:footer="1417" w:bottom="175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cs="宋体"/>
      <w:kern w:val="2"/>
      <w:sz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" w:hAnsi="宋体" w:cs="宋体"/>
      <w:sz w:val="24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8"/>
    <w:next w:val="Style18"/>
    <w:qFormat/>
    <w:pPr/>
    <w:rPr>
      <w:rFonts w:ascii="Times New Roman" w:hAnsi="Times New Roman" w:cs="Times New Roman"/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30:00Z</dcterms:created>
  <dc:creator>ZGL</dc:creator>
  <dc:description/>
  <dc:language>en-US</dc:language>
  <cp:lastModifiedBy>ikik</cp:lastModifiedBy>
  <cp:lastPrinted>2025-08-21T09:34:00Z</cp:lastPrinted>
  <dcterms:modified xsi:type="dcterms:W3CDTF">2025-10-16T07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4B76D3534187BF32A3F318ED729E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675635874_btnclosed</vt:lpwstr>
  </property>
  <property fmtid="{D5CDD505-2E9C-101B-9397-08002B2CF9AE}" pid="5" name="KSOTemplateDocerSaveRecord">
    <vt:lpwstr>eyJoZGlkIjoiMjk2YWRhYzU4NmIxZjJhYmQzNzNjMTkzOTBkM2YxOWIifQ==</vt:lpwstr>
  </property>
  <property fmtid="{D5CDD505-2E9C-101B-9397-08002B2CF9AE}" pid="6" name="commondata">
    <vt:lpwstr>commondata</vt:lpwstr>
  </property>
</Properties>
</file>