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湖北省职业院校信息化教学大赛方案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大赛名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湖北省职业院校信息化教学大赛</w:t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举办单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办单位：湖北省教育厅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办单位：湖北省职业技术教育学会。</w:t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</w:t>
      </w:r>
      <w:r>
        <w:rPr>
          <w:rFonts w:ascii="黑体;SimHei" w:hAnsi="黑体;SimHei" w:cs="黑体;SimHei" w:eastAsia="黑体;SimHei"/>
          <w:b/>
          <w:sz w:val="32"/>
          <w:szCs w:val="32"/>
        </w:rPr>
        <w:t>比赛时间和地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-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具体时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点另行通知。</w:t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参赛对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省独立设置中等和高等职业院校在职教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赛项设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（一）中职组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信息化教学设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语文组、公共艺术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油化工专业类组、医药卫生专业类组、公共管理与服务专业类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信息化课堂教学比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数学组、英语组、德育组、学前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旅游服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类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多媒体教学软件比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信息技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类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交通运输专业类组、财经商贸专业类组、农林牧渔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加工制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类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信息化实训教学比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电类专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声光实用型竞赛抢答器的制作与调试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土木水利类专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建筑桁架模型设计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两个组。</w:t>
      </w:r>
    </w:p>
    <w:p>
      <w:pPr>
        <w:pStyle w:val="Normal"/>
        <w:snapToGrid w:val="false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二）高职组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信息化教学设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语文类课程组、资源开发与测绘专业大类组、电子信息专业大类组、轻纺食品专业大类组、文化教育专业大类组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信息化课堂教学比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数学组、旅游大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经大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药卫生大类、职业素养与就业创业能力课程组专业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多媒体教学软件比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农林牧渔大类专业组、交通运输大类专业组、土建大类专业组、艺术设计传媒大类专业组、制造大类专业组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网络课程比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内容不限课程和专业。</w:t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赛项说明及参赛办法</w:t>
      </w:r>
    </w:p>
    <w:p>
      <w:pPr>
        <w:pStyle w:val="Normal"/>
        <w:widowControl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一）信息化教学设计</w:t>
      </w:r>
      <w:r>
        <w:rPr>
          <w:rFonts w:ascii="华文楷体" w:hAnsi="华文楷体" w:cs="华文楷体" w:eastAsia="华文楷体"/>
          <w:sz w:val="32"/>
          <w:szCs w:val="32"/>
        </w:rPr>
        <w:t>比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赛项说明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赛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察教师充分、合理运用信息技术、数字资源和信息化教学环境，突出教学重点，解决教学难点，系统优化教学过程，完成特定教学任务的能力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设计应基于现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业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思想和教学理念，基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业院校学生特点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学、合理、巧妙地安排教学过程各环节和要素，在教师角色、教学内容、教学方法、互动方式、考核与评价等方面有所创新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设计可针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、一个教学单元或一个任务模块的教学内容进行设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赛项可以个人或团体的名义报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2</w:t>
      </w:r>
      <w:r>
        <w:rPr>
          <w:rFonts w:ascii="华文楷体" w:hAnsi="华文楷体" w:cs="华文楷体" w:eastAsia="华文楷体"/>
          <w:sz w:val="32"/>
          <w:szCs w:val="32"/>
        </w:rPr>
        <w:t>）参赛办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赛项采取现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方式进行，赛前完成教学设计。现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抽签顺序进行，讲解教学设计及实际教学效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答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换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二）</w:t>
      </w:r>
      <w:r>
        <w:rPr>
          <w:rFonts w:ascii="华文楷体" w:hAnsi="华文楷体" w:cs="华文楷体" w:eastAsia="华文楷体"/>
          <w:sz w:val="32"/>
          <w:szCs w:val="32"/>
        </w:rPr>
        <w:t>信息化课堂教学比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）赛项说明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赛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察教师在课堂教学中运用信息技术、数字资源或教学平台完成教学任务的能力与教学效果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作品应在信息化教学设计的基础上，根据教学内容的要求和教学对象的特点，创设学习环境，改进教学方式，实施课堂教学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选教学内容应相对独立、完整，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某个知识点或者技能点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训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内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教学时长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换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教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免费提供的专用平台教学资源进行教学设计和实际教学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台网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100vr.com/itc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赛项为个人赛，不接受团体报名。</w:t>
      </w:r>
    </w:p>
    <w:p>
      <w:pPr>
        <w:pStyle w:val="Normal"/>
        <w:snapToGrid w:val="false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2</w:t>
      </w:r>
      <w:r>
        <w:rPr>
          <w:rFonts w:ascii="华文楷体" w:hAnsi="华文楷体" w:cs="华文楷体" w:eastAsia="华文楷体"/>
          <w:sz w:val="32"/>
          <w:szCs w:val="32"/>
        </w:rPr>
        <w:t>）参赛办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赛项采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场比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方式进行，参赛教师根据教学设计进行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的实际课堂教学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场比赛内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交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设计内容一致。</w:t>
      </w:r>
    </w:p>
    <w:p>
      <w:pPr>
        <w:pStyle w:val="Normal"/>
        <w:snapToGrid w:val="false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三）</w:t>
      </w:r>
      <w:r>
        <w:rPr>
          <w:rFonts w:ascii="华文楷体" w:hAnsi="华文楷体" w:cs="华文楷体" w:eastAsia="华文楷体"/>
          <w:sz w:val="32"/>
          <w:szCs w:val="32"/>
        </w:rPr>
        <w:t>信息化实训教学比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赛项说明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赛项重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察教师在信息化环境下，针对给定的实训教学内容，进行信息化教学设计和设备操作的能力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教师应按照自定义的教学情境，整合现场提供的设施、设备和数字资源，解决实训教学中的重点难点问题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教师应充分使用现场提供的教学设施、设备和教学用具，完成必须的设备操作，展示操作效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声光实用型竞赛抢答器的制作与调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比赛内容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抢答器的结构与电路原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抢答器的装配与电路调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抢答器的典型电路故障分析、检测与维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场提供功能板区域设置一个故障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故障抢答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故障类型为供电故障、控制电路故障、编码电路故障、锁存电路故障、译码驱动电路故障、显示电路故障、声响电路故障和元器件损坏等。参赛教师自主抽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用于故障分析、检测与维修。具体元器件清单另行公布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筑桁架模型设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比赛内容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力学知识讲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桁架设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桁架模型搭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桁架模型承载测试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场提供木条、螺丝钉等设备用于搭设桁架模型。现场模型承载测试中，模型跨度和承载均需达到规定的数值，具体数值另行公布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赛项可以个人或团体的名义报名。</w:t>
      </w:r>
    </w:p>
    <w:p>
      <w:pPr>
        <w:pStyle w:val="Normal"/>
        <w:snapToGrid w:val="false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2</w:t>
      </w:r>
      <w:r>
        <w:rPr>
          <w:rFonts w:ascii="华文楷体" w:hAnsi="华文楷体" w:cs="华文楷体" w:eastAsia="华文楷体"/>
          <w:sz w:val="32"/>
          <w:szCs w:val="32"/>
        </w:rPr>
        <w:t>）参赛办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赛项采取现场比赛的方式进行，参赛教师按现场抽签顺序进行比赛，讲解教学设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（含现场设备操作），答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换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四）</w:t>
      </w:r>
      <w:r>
        <w:rPr>
          <w:rFonts w:ascii="华文楷体" w:hAnsi="华文楷体" w:cs="华文楷体" w:eastAsia="华文楷体"/>
          <w:sz w:val="32"/>
          <w:szCs w:val="32"/>
        </w:rPr>
        <w:t>多媒体教学软件比赛</w:t>
      </w:r>
    </w:p>
    <w:p>
      <w:pPr>
        <w:pStyle w:val="Normal"/>
        <w:widowControl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）赛项说明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赛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察参赛教师对教学软件的教学设计和应用能力，媒体的选择及其表现能力，以及教学过程中软件的使用效果。参赛软件应根据教学目标、教学内容和教学策略设计，遵循现代教学理念和学习理论，适应不同教学环境和生源特点，满足教学需求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软件应针对一个相对完整的教学单元或一门课程、一个职业岗位进行开发，可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主学习软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虚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仿真实训软件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软件应体现职业教育“做中教、做中学”的教学特色，充分发挥信息技术对教学的支撑作用，能实现助教、助学、仿真实训、考核等功能，明显改进教学与实训效果。软件选题应具有必要性和不可替代性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软件开发平台和制作工具不限，软件风格、形式不限，可为单机版或网络版，能够脱离平台运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赛项可以个人或团体的名义报名。</w:t>
      </w:r>
    </w:p>
    <w:p>
      <w:pPr>
        <w:pStyle w:val="Normal"/>
        <w:snapToGrid w:val="false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2</w:t>
      </w:r>
      <w:r>
        <w:rPr>
          <w:rFonts w:ascii="华文楷体" w:hAnsi="华文楷体" w:cs="华文楷体" w:eastAsia="华文楷体"/>
          <w:sz w:val="32"/>
          <w:szCs w:val="32"/>
        </w:rPr>
        <w:t>）参赛办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赛项采取现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式进行，赛前完成软件制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赛按现场抽签顺序进行，展示、讲解多媒体教学软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答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换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五）</w:t>
      </w:r>
      <w:r>
        <w:rPr>
          <w:rFonts w:ascii="华文楷体" w:hAnsi="华文楷体" w:cs="华文楷体" w:eastAsia="华文楷体"/>
          <w:sz w:val="32"/>
          <w:szCs w:val="32"/>
        </w:rPr>
        <w:t>网络课程比赛</w:t>
      </w:r>
    </w:p>
    <w:p>
      <w:pPr>
        <w:pStyle w:val="Normal"/>
        <w:widowControl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）赛项说明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赛项考察教师在学习环境网络化、学习资源数字化、学习方式多样化条件下，设计、制作网络课程的能力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作品应体现学习过程管理的特点，满足网络条件下随时随地自主学习的需求，推动课程内涵建设，促进教学模式改革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作品应针对一门课程进行开发，已经用于教学实践并在公共网络开放共享的网络课程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作品应是参赛教师自主建设或参与建设的网络课程，没有知识产权异议和纠纷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赛项可以个人或团体的名义报名。</w:t>
      </w:r>
    </w:p>
    <w:p>
      <w:pPr>
        <w:pStyle w:val="Normal"/>
        <w:snapToGrid w:val="false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2</w:t>
      </w:r>
      <w:r>
        <w:rPr>
          <w:rFonts w:ascii="华文楷体" w:hAnsi="华文楷体" w:cs="华文楷体" w:eastAsia="华文楷体"/>
          <w:sz w:val="32"/>
          <w:szCs w:val="32"/>
        </w:rPr>
        <w:t>）参赛办法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赛项采取网络评审的方式进行，参赛者向大赛组委会提供网络课程的网址和有关材料，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教育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专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审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组队与报名</w:t>
      </w:r>
    </w:p>
    <w:p>
      <w:pPr>
        <w:pStyle w:val="Normal"/>
        <w:snapToGrid w:val="false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一）组队方式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队原则上以各市（州）、各高等职业院校为单位进行，省属中等职业学校可直接组队，是否组织选拨由各单位自行决定。各代表队须派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领队负责赛事的协调工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赛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受团体报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体成员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各代表队各赛项各专业类组限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位教师限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赛项。</w:t>
      </w:r>
    </w:p>
    <w:p>
      <w:pPr>
        <w:pStyle w:val="Normal"/>
        <w:snapToGrid w:val="false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二）报名程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时间。报名时间为即日起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报名逾期者将不予受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材料。报名材料包括湖北省职业院校信息化教学大赛选手报名表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代表队花名册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纸质报名材料须加盖公章连同电子版一起报省大赛工作联系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作品材料。各赛项参赛作品材料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连同电子版一起报协办院校，协办院校及联系人另行公布。报送参赛作品材料不全或逾期者将不能参赛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审查。各组队单位负责参赛选手的资格审查。报名截止后，原则上不得更换参赛教师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八</w:t>
      </w:r>
      <w:r>
        <w:rPr>
          <w:rFonts w:ascii="黑体;SimHei" w:hAnsi="黑体;SimHei" w:cs="黑体;SimHei" w:eastAsia="黑体;SimHei"/>
          <w:b/>
          <w:sz w:val="32"/>
          <w:szCs w:val="32"/>
        </w:rPr>
        <w:t>、奖项设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赛按比赛项目分别设奖，一等奖占参赛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二等奖占参赛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三等奖占参赛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大赛中表现突出的组织单位颁发优秀组织奖，优秀组织奖限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。大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绩优秀者将代表湖北省参加国赛相应赛项的比赛。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九、其他事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赛不收取参赛费用和报名费用。比赛期间统一安排食宿，费用自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专业类组参赛内容的选取应符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部新修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课程教学大纲和专业教学标准的教学要求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作品应是参赛教师原创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践检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知识产权异议和纠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若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知识产权异议和纠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参赛者承担责任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采取匿名方式进行，禁止参赛教师进行个人情况介绍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作者同意，大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非商业用途对大赛成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享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若某一赛项报名队数过少，组委会视情况考虑是否取消该赛项目的比赛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文件中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另行公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的元器件清单、技术参数、协办单位联系人等信息请随后登陆湖北职业教育与成人教育网（网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hbzc.e21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在“技能竞赛”栏目下载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职业院校信息化教学大赛联系人：刘群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7-873281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3368640@qq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邮寄地址：武汉市武昌区洪山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省教育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00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  <w:r>
        <w:br w:type="page"/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Heading1"/>
        <w:spacing w:lineRule="exact" w:line="400" w:before="0" w:after="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湖北省职业院校信息化教学大赛选手报名表</w:t>
      </w:r>
    </w:p>
    <w:p>
      <w:pPr>
        <w:pStyle w:val="Normal"/>
        <w:spacing w:lineRule="exact" w:line="400"/>
        <w:ind w:firstLine="157"/>
        <w:rPr/>
      </w:pPr>
      <w:r>
        <w:rPr/>
        <w:t>代表队：      　　　　　　　　　　　　　 参赛项目：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60"/>
        <w:gridCol w:w="1444"/>
        <w:gridCol w:w="1322"/>
        <w:gridCol w:w="12"/>
        <w:gridCol w:w="767"/>
        <w:gridCol w:w="839"/>
        <w:gridCol w:w="1720"/>
      </w:tblGrid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别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13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 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职称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校</w:t>
            </w:r>
          </w:p>
        </w:tc>
        <w:tc>
          <w:tcPr>
            <w:tcW w:w="5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地址</w:t>
            </w:r>
          </w:p>
        </w:tc>
        <w:tc>
          <w:tcPr>
            <w:tcW w:w="5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编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项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内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版本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作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作说明</w:t>
            </w:r>
          </w:p>
        </w:tc>
        <w:tc>
          <w:tcPr>
            <w:tcW w:w="7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事项</w:t>
            </w:r>
          </w:p>
        </w:tc>
        <w:tc>
          <w:tcPr>
            <w:tcW w:w="7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保证参赛作品无任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异议和纠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25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　　            年   月　　日　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同意组委会对参赛作品用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商业用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流与共享。</w:t>
            </w:r>
          </w:p>
          <w:p>
            <w:pPr>
              <w:pStyle w:val="Normal"/>
              <w:widowControl/>
              <w:spacing w:lineRule="exact" w:line="400"/>
              <w:ind w:firstLine="2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　　            年   月　　日　</w:t>
            </w:r>
          </w:p>
        </w:tc>
      </w:tr>
      <w:tr>
        <w:trPr>
          <w:trHeight w:val="178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7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   　盖章　　年   月　　日</w:t>
            </w:r>
          </w:p>
        </w:tc>
      </w:tr>
      <w:tr>
        <w:trPr>
          <w:trHeight w:val="2033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队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　　 年   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Heading1"/>
        <w:spacing w:lineRule="exact" w:line="400" w:before="0" w:after="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湖北省职业院校信息化教学大赛代表队花名册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代表队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盖章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)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手机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E-mail: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</w:t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20"/>
        <w:gridCol w:w="1440"/>
        <w:gridCol w:w="540"/>
        <w:gridCol w:w="540"/>
        <w:gridCol w:w="1980"/>
        <w:gridCol w:w="1440"/>
        <w:gridCol w:w="876"/>
        <w:gridCol w:w="1362"/>
        <w:gridCol w:w="1378"/>
        <w:gridCol w:w="1456"/>
        <w:gridCol w:w="1829"/>
      </w:tblGrid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所在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手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组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参赛项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学科或专业类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课程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参赛内容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领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ind w:firstLine="640"/>
        <w:jc w:val="center"/>
        <w:rPr>
          <w:rFonts w:ascii="方正小标宋简体" w:hAnsi="方正小标宋简体" w:eastAsia="方正小标宋简体" w:cs="仿宋;Arial Unicode MS"/>
          <w:sz w:val="32"/>
          <w:szCs w:val="32"/>
        </w:rPr>
      </w:pPr>
      <w:r>
        <w:rPr>
          <w:rFonts w:ascii="方正小标宋简体" w:hAnsi="方正小标宋简体" w:cs="仿宋;Arial Unicode MS" w:eastAsia="方正小标宋简体"/>
          <w:sz w:val="32"/>
          <w:szCs w:val="32"/>
        </w:rPr>
        <w:t>参赛作品材料报送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信息化教学设计比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：纸质教案、说课稿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。电子邮件：教案、说课稿电子版、比赛现场讲解使用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演示稿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信息化课堂教学比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：纸质教学设计方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。电子邮件：教学设计方案电子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中职组信息化实训教学比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：纸质教学设计方案、说课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。电子邮件：教学设计方案、说课稿电子版及比赛现场使用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演示稿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多媒体教学软件比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：纸质讲解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。电子邮件：讲解稿电子版及比赛现场讲解使用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演示稿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网络课程比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W</w:t>
      </w:r>
      <w:r>
        <w:rPr>
          <w:rFonts w:eastAsia="仿宋_GB2312" w:ascii="仿宋_GB2312" w:hAnsi="仿宋_GB2312"/>
          <w:sz w:val="32"/>
          <w:szCs w:val="32"/>
        </w:rPr>
        <w:t>ord</w:t>
      </w:r>
      <w:r>
        <w:rPr>
          <w:rFonts w:ascii="仿宋_GB2312" w:hAnsi="仿宋_GB2312" w:eastAsia="仿宋_GB2312"/>
          <w:sz w:val="32"/>
          <w:szCs w:val="32"/>
        </w:rPr>
        <w:t>形式发送电子邮件。</w:t>
      </w:r>
      <w:r>
        <w:rPr>
          <w:rFonts w:ascii="仿宋_GB2312" w:hAnsi="仿宋_GB2312" w:eastAsia="仿宋_GB2312"/>
          <w:sz w:val="32"/>
          <w:szCs w:val="32"/>
        </w:rPr>
        <w:t>网络课程比赛</w:t>
      </w:r>
      <w:r>
        <w:rPr>
          <w:rFonts w:ascii="仿宋_GB2312" w:hAnsi="仿宋_GB2312" w:eastAsia="仿宋_GB2312"/>
          <w:sz w:val="32"/>
          <w:szCs w:val="32"/>
        </w:rPr>
        <w:t>参赛作品的网址及评审所需的其他材料（如教师用帐号、学生用帐号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送的材料用于评委专家熟悉、审核和评审作品等环节，报送的材料应与比赛现场使用的一致。参赛材料请按赛项用档案袋单独分装，档案袋封面粘贴一份填写完整的《湖北省职业院校信息化教学大赛选手报名表》。材料的其他位置不得出现参赛教师的任何信息。材料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纵向左侧装订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0:00Z</dcterms:created>
  <dc:creator>微软用户</dc:creator>
  <dc:description/>
  <cp:keywords/>
  <dc:language>en-US</dc:language>
  <cp:lastModifiedBy>微软用户</cp:lastModifiedBy>
  <cp:lastPrinted>2014-04-02T15:43:00Z</cp:lastPrinted>
  <dcterms:modified xsi:type="dcterms:W3CDTF">2014-04-02T07:55:00Z</dcterms:modified>
  <cp:revision>6</cp:revision>
  <dc:subject/>
  <dc:title>省教育厅关于举办全省职业院校</dc:title>
</cp:coreProperties>
</file>