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w w:val="72"/>
          <w:sz w:val="44"/>
          <w:szCs w:val="44"/>
        </w:rPr>
      </w:pPr>
      <w:r>
        <w:rPr>
          <w:rFonts w:ascii="新宋体" w:hAnsi="新宋体" w:cs="新宋体" w:eastAsia="新宋体"/>
          <w:b/>
          <w:color w:val="FF0000"/>
          <w:w w:val="72"/>
          <w:kern w:val="2"/>
          <w:sz w:val="100"/>
          <w:szCs w:val="100"/>
        </w:rPr>
        <w:t>湖北省职业技术教育学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w w:val="72"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b/>
          <w:w w:val="7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0345</wp:posOffset>
                </wp:positionH>
                <wp:positionV relativeFrom="paragraph">
                  <wp:posOffset>-49530</wp:posOffset>
                </wp:positionV>
                <wp:extent cx="5715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5pt,-3.9pt" to="432.6pt,-3.9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关于印发《省职教学会关于成立学会校企合作委员会的通知（征求意见稿）》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职业院校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省职教学会第二次会长办公会研究，同意成立学会校企合作委员会。为避免各专业委员会人员重复，尽可能吸纳业务部门负责同志参加，现将拟定组成人员名单印发给你们。请各学校针对自身情况，提出人选意见。如学校同意上述人选，或者需要调整等，请各学校将修改意见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前以电子邮件形式反馈至学会秘书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董志远   电子邮箱：</w:t>
      </w:r>
      <w:r>
        <w:rPr>
          <w:rFonts w:eastAsia="仿宋_GB2312" w:ascii="仿宋_GB2312" w:hAnsi="仿宋_GB2312"/>
          <w:sz w:val="32"/>
          <w:szCs w:val="32"/>
        </w:rPr>
        <w:t>305904452@qq.com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 xml:space="preserve">027—87328067  18627999466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960" w:hanging="960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396240</wp:posOffset>
            </wp:positionV>
            <wp:extent cx="1760855" cy="16376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附件：《省职教学会关于成立学会校企合作委员会的通知（征求意见稿）》</w:t>
      </w:r>
    </w:p>
    <w:p>
      <w:pPr>
        <w:pStyle w:val="Normal"/>
        <w:ind w:firstLine="38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87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省职业技术教育学会</w:t>
      </w:r>
    </w:p>
    <w:p>
      <w:pPr>
        <w:pStyle w:val="Normal"/>
        <w:ind w:firstLine="43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31.95pt,7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0-29T06:50:54Z</dcterms:modified>
  <cp:revision>0</cp:revision>
  <dc:subject/>
  <dc:title>湖北省职业技术教育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