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省职教学会关于成立学会校企合作工作委员会的通知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位理事、各有关职业院校：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进一步推进学会校企合作工作工作，提高学会的服务水平，经常务理事会研究，会长办公会同意，决定成立湖北省职业技术教育学会校企合作工作委员会。 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一、校企合作工作委员会职责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合作工作委员会主要负责学会校企合作工作。其主要职责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开展企业、行业协会、行业主管部门和职业教育机构之间的交流活动，推进上述部门之间的深入沟通与密切合作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适应职业院校发展和人才培养的需要，以提升学生可持续的就业能力为目标，推进职业院校与企业之间的合作与资源开发、利用与共享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适应企业发展的内在需要，从推进企业技术进步和人才引进的角度，通过行之有效的方式方法，为职业院校与企业之间搭建长效合作机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开展职业教育校企合作方面相关情况的调查、统计与研究，介绍职业教育校企合作的最新动态，交流、推广合作教育工作经验；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搜集、整理来自企业、行业协会、行业主管部门和职业教育机构以及以及多方人士的意见，为职业教育决策机关推进职业教育校企合作提供建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组织开展职业教育校企合作探索性、试验性活动，形成职业教育校企合作的若干试点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组织、开展和推进职业教育校企合作的学术活动和研究工作；开展校企合作优秀成果的评选奖励活动；编辑、出版、发行职业教育校企合作方面的书籍和资料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承担主管部门交办和其他单位委托的工作。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二、校企合作工作委员会任期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合作工作委员会委员的任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任期最长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届，一般随学会换届进行改选或调整。 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三、校企合作工作委员会设置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委员会设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副主任委员</w:t>
      </w:r>
      <w:r>
        <w:rPr>
          <w:rFonts w:eastAsia="仿宋_GB2312" w:ascii="仿宋_GB2312" w:hAnsi="仿宋_GB2312"/>
          <w:sz w:val="30"/>
          <w:szCs w:val="30"/>
        </w:rPr>
        <w:t>5—7</w:t>
      </w:r>
      <w:r>
        <w:rPr>
          <w:rFonts w:ascii="仿宋_GB2312" w:hAnsi="仿宋_GB2312" w:eastAsia="仿宋_GB2312"/>
          <w:sz w:val="30"/>
          <w:szCs w:val="30"/>
        </w:rPr>
        <w:t>人、委员若干人，秘书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秘书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（具体名单见附件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企合作工作委员会的工作由主任委员主持，副主任委员协助。校企合作工作委员会的秘书处设在襄阳职业技术学院，秘书长协助主任委员处理日常工作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湖北省职业技术教育学会 </w:t>
      </w:r>
    </w:p>
    <w:p>
      <w:pPr>
        <w:pStyle w:val="Normal"/>
        <w:spacing w:lineRule="exact" w:line="5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spacing w:lineRule="exact" w:line="5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exact" w:line="5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湖北省职业技术教育学会第三届校企合作工作委员会组成名单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任委员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泽寰  襄阳职业技术学院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主任委员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洪渠  武汉职业技术学院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少峰  武汉船舶职业技术学院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王进思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武汉交通职业技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昭</w:t>
      </w:r>
      <w:r>
        <w:rPr>
          <w:rFonts w:ascii="仿宋_GB2312" w:hAnsi="仿宋_GB2312"/>
          <w:sz w:val="30"/>
          <w:szCs w:val="30"/>
        </w:rPr>
        <w:t>恵</w:t>
      </w:r>
      <w:r>
        <w:rPr>
          <w:rFonts w:ascii="仿宋_GB2312" w:hAnsi="仿宋_GB2312" w:eastAsia="仿宋_GB2312"/>
          <w:sz w:val="30"/>
          <w:szCs w:val="30"/>
        </w:rPr>
        <w:t xml:space="preserve">  中航精机科技有限公司党委书记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殷国强  中国船舶重工集团公司武汉船舶工业公司党委书记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郭焕华  湖北省机械工业联合会副会长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毅  武汉众友科技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简玉麟  武汉交通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孙  文  武汉楚天激光〈集团〉股份有限公司董事长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  员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吕  静  武昌船舶重工有限公司副总经理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王  玲  中国船舶重工集团公司武汉船舶工业公司组织人事处主任陈万成  湖北省机械工程学会秘书长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张定国  湖北制冷学会常务副秘书长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石俊杰  湖北省道路运输行业协会秘书长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郑  苹（女）正大集团湖北区人力资源总监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陈  鸣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TC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空调器（武汉）有限公司副总经理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龚艳雄  黄石东贝集团芜湖欧宝机电有限公司副总经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</w:t>
      </w:r>
      <w:r>
        <w:rPr>
          <w:rFonts w:ascii="仿宋_GB2312" w:hAnsi="仿宋_GB2312" w:cs="宋体"/>
          <w:sz w:val="30"/>
          <w:szCs w:val="30"/>
        </w:rPr>
        <w:t>璟</w:t>
      </w:r>
      <w:r>
        <w:rPr>
          <w:rFonts w:ascii="仿宋_GB2312" w:hAnsi="仿宋_GB2312" w:eastAsia="仿宋_GB2312"/>
          <w:sz w:val="30"/>
          <w:szCs w:val="30"/>
        </w:rPr>
        <w:t xml:space="preserve">  襄阳正大有限公司副总经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北京海天装饰集团副总经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义武  长江大学大学发展研究院常务副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萌  武汉商学院副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望云  武汉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长江  武汉船舶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白梦清  湖北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慎  武汉铁路职业技术学院副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宋清龙  襄阳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熊发涯  黄冈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德新  湖北工业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洪贞银  鄂州职业大学副校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路群  武汉软件工程职业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全  湖北交通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曙光  湖北三峡职业技术学院副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何新洲  武汉电力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捷  恩施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业明  咸宁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远芬  荆州理工职业技术学院副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童加斌  随州职业技术学院副院长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官本位  黄石湖北城市职业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周先芳  </w:t>
      </w:r>
      <w:r>
        <w:rPr>
          <w:rFonts w:ascii="仿宋_GB2312" w:hAnsi="仿宋_GB2312" w:eastAsia="仿宋_GB2312"/>
          <w:sz w:val="30"/>
          <w:szCs w:val="30"/>
        </w:rPr>
        <w:t>襄阳技师学院院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兰  荆州创业职业中等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卫东  十堰职业技术（集团）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志明  恩施市中等职业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建树  江汉油田教育集团中等职业技术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继开  宜昌市机电工程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阳市襄城区职业高级中学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崇阳中等职业技术学校校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秘 书 长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祥富  襄阳职业技术学院校企合作工作工作处处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秘书长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欣  武汉船舶职业技术学院校企合作处处长</w:t>
      </w:r>
    </w:p>
    <w:p>
      <w:pPr>
        <w:pStyle w:val="Normal"/>
        <w:ind w:firstLine="39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6:57:16Z</dcterms:modified>
  <cp:revision>0</cp:revision>
  <dc:subject/>
  <dc:title>省职教学会关于成立学会校企合作工作委员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