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
        <w:ind w:firstLine="42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26"/>
        <w:ind w:firstLine="200"/>
        <w:jc w:val="center"/>
        <w:rPr>
          <w:rFonts w:ascii="宋体;SimSun" w:hAnsi="宋体;SimSun" w:cs="宋体;SimSun"/>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湖北省职业教育与成人教育工作要点</w:t>
      </w:r>
    </w:p>
    <w:p>
      <w:pPr>
        <w:pStyle w:val="Normal"/>
        <w:widowControl/>
        <w:spacing w:lineRule="atLeast" w:line="26"/>
        <w:ind w:firstLine="52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
        <w:ind w:firstLine="525"/>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职业教育与成人教育工作以科学发展观为指导，深入贯彻落实《湖北省中长期教育改革和发展规划纲要</w:t>
      </w:r>
      <w:r>
        <w:rPr>
          <w:rFonts w:cs="宋体;SimSun" w:ascii="宋体;SimSun" w:hAnsi="宋体;SimSun"/>
          <w:color w:val="000000"/>
          <w:kern w:val="0"/>
          <w:szCs w:val="21"/>
        </w:rPr>
        <w:t>(2011-20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优化教育结构、转变发展方式、引入市场机制、推进校企合作，坚持以用立业，紧紧围绕湖北经济社会发展需求，增强职业教育对经济社会发展的适应性、匹配度、贡献率，努力构建具有湖北特色的现代职业教育体系。</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一、加强高中阶段教育统筹，促进普职协调发展</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大高中阶段教育宏观调控力度。根据全省</w:t>
      </w:r>
      <w:r>
        <w:rPr>
          <w:rFonts w:cs="宋体;SimSun" w:ascii="宋体;SimSun" w:hAnsi="宋体;SimSun"/>
          <w:color w:val="000000"/>
          <w:kern w:val="0"/>
          <w:szCs w:val="21"/>
        </w:rPr>
        <w:t>2012</w:t>
      </w:r>
      <w:r>
        <w:rPr>
          <w:rFonts w:ascii="宋体;SimSun" w:hAnsi="宋体;SimSun" w:cs="宋体;SimSun"/>
          <w:color w:val="000000"/>
          <w:kern w:val="0"/>
          <w:szCs w:val="21"/>
        </w:rPr>
        <w:t>年初中毕业生数分解下达</w:t>
      </w:r>
      <w:r>
        <w:rPr>
          <w:rFonts w:cs="宋体;SimSun" w:ascii="宋体;SimSun" w:hAnsi="宋体;SimSun"/>
          <w:color w:val="000000"/>
          <w:kern w:val="0"/>
          <w:szCs w:val="21"/>
        </w:rPr>
        <w:t>2012</w:t>
      </w:r>
      <w:r>
        <w:rPr>
          <w:rFonts w:ascii="宋体;SimSun" w:hAnsi="宋体;SimSun" w:cs="宋体;SimSun"/>
          <w:color w:val="000000"/>
          <w:kern w:val="0"/>
          <w:szCs w:val="21"/>
        </w:rPr>
        <w:t>年普通高中和中职招生计划，促进区域内普职比例大体相当；开发建设全省高中阶段学校招生管理与服务平台，推进高中阶段招生录取规范化、信息化。</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认真做好中职招生宣传工作。印制《</w:t>
      </w:r>
      <w:r>
        <w:rPr>
          <w:rFonts w:cs="宋体;SimSun" w:ascii="宋体;SimSun" w:hAnsi="宋体;SimSun"/>
          <w:color w:val="000000"/>
          <w:kern w:val="0"/>
          <w:szCs w:val="21"/>
        </w:rPr>
        <w:t>2012</w:t>
      </w:r>
      <w:r>
        <w:rPr>
          <w:rFonts w:ascii="宋体;SimSun" w:hAnsi="宋体;SimSun" w:cs="宋体;SimSun"/>
          <w:color w:val="000000"/>
          <w:kern w:val="0"/>
          <w:szCs w:val="21"/>
        </w:rPr>
        <w:t>年中等职业教育招生有关政策解答》宣传手册，结合“课内比教学，课外访万家”活动，免费发放到每一名初中毕业生的手上。</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加大市（州）教育行政部门的统筹与管理力度。将统筹高中阶段招生、中职招生计划完成情况纳入省教育厅对市（州）年度教育工作目标考核内容。</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二、深化职业教育改革，创新职业教育发展机制</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推进职业教育公益性改革试点工作。确定重点试点项目，按计划、分步骤有序推进，及时总结试点成果，设立相关课题，加强职业教育公益性试点项目理论研究。</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探索职业教育分级分类改革。按照职业教育特点和规律，选择一个专业大类，</w:t>
      </w:r>
      <w:r>
        <w:rPr>
          <w:rFonts w:cs="宋体;SimSun" w:ascii="宋体;SimSun" w:hAnsi="宋体;SimSun"/>
          <w:color w:val="000000"/>
          <w:kern w:val="0"/>
          <w:szCs w:val="21"/>
        </w:rPr>
        <w:t>4</w:t>
      </w:r>
      <w:r>
        <w:rPr>
          <w:rFonts w:ascii="宋体;SimSun" w:hAnsi="宋体;SimSun" w:cs="宋体;SimSun"/>
          <w:color w:val="000000"/>
          <w:kern w:val="0"/>
          <w:szCs w:val="21"/>
        </w:rPr>
        <w:t>所左右的中、高职院校开展改革试点工作，探索教学内容对接职业资格标准，改革职业教育办学体制、教育模式和评价制度。</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继续推进和完善技能高考。今年将技能高考的专业扩大为机械类、电子类、计算机类；重点探索人才培养模式的改革，进一步完善中、高职教育教学内容的衔接，着力提高学生的综合素质，形成具有职业教育特点的人才培养体系。</w:t>
      </w:r>
    </w:p>
    <w:p>
      <w:pPr>
        <w:pStyle w:val="Normal"/>
        <w:widowControl/>
        <w:spacing w:lineRule="atLeast" w:line="26"/>
        <w:ind w:firstLine="412"/>
        <w:jc w:val="left"/>
        <w:rPr>
          <w:rFonts w:ascii="宋体;SimSun" w:hAnsi="宋体;SimSun" w:cs="宋体;SimSun"/>
          <w:color w:val="000000"/>
          <w:kern w:val="0"/>
          <w:szCs w:val="21"/>
        </w:rPr>
      </w:pPr>
      <w:r>
        <w:rPr>
          <w:rFonts w:ascii="宋体;SimSun" w:hAnsi="宋体;SimSun" w:cs="宋体;SimSun"/>
          <w:color w:val="000000"/>
          <w:kern w:val="0"/>
          <w:szCs w:val="21"/>
        </w:rPr>
        <w:t>（四）组建职业教育集团。推动以产业为纽带，高职院校为龙头，中职学校为基础，行业、企业参与的职业教育集团建设，打造服装、现代农业、现代制造业等集团，服务地方经济发展；推进职教园区建设。</w:t>
      </w:r>
    </w:p>
    <w:p>
      <w:pPr>
        <w:pStyle w:val="Normal"/>
        <w:widowControl/>
        <w:spacing w:lineRule="atLeast" w:line="26"/>
        <w:ind w:firstLine="412"/>
        <w:jc w:val="left"/>
        <w:rPr>
          <w:rFonts w:ascii="宋体;SimSun" w:hAnsi="宋体;SimSun" w:cs="宋体;SimSun"/>
          <w:color w:val="000000"/>
          <w:kern w:val="0"/>
          <w:szCs w:val="21"/>
        </w:rPr>
      </w:pPr>
      <w:r>
        <w:rPr>
          <w:rFonts w:ascii="宋体;SimSun" w:hAnsi="宋体;SimSun" w:cs="宋体;SimSun"/>
          <w:color w:val="000000"/>
          <w:kern w:val="0"/>
          <w:szCs w:val="21"/>
        </w:rPr>
        <w:t>（五）建立健全职业教育联席会议制度和对话机制。研究解决职业教育工作中的重大问题，逐步建立社会对技能型人才需求预测的官方信息发布制度。</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三、加强制度建设，规范办学行为</w:t>
      </w:r>
    </w:p>
    <w:p>
      <w:pPr>
        <w:pStyle w:val="Normal"/>
        <w:widowControl/>
        <w:spacing w:lineRule="atLeast" w:line="26"/>
        <w:ind w:firstLine="200"/>
        <w:jc w:val="left"/>
        <w:rPr>
          <w:rFonts w:ascii="宋体;SimSun" w:hAnsi="宋体;SimSun" w:cs="宋体;SimSun"/>
          <w:color w:val="000000"/>
          <w:kern w:val="0"/>
          <w:szCs w:val="21"/>
        </w:rPr>
      </w:pPr>
      <w:r>
        <w:rPr>
          <w:rFonts w:ascii="宋体;SimSun" w:hAnsi="宋体;SimSun" w:cs="宋体;SimSun"/>
          <w:color w:val="000000"/>
          <w:kern w:val="0"/>
          <w:szCs w:val="21"/>
        </w:rPr>
        <w:t>（一）研究制定《湖北省中等职业学校管理规程》。规范中职学校常规管理，引导学校建立健全符合法律规定、体现自身特色、覆盖各个工作环节的内部管理制度体系。</w:t>
      </w:r>
    </w:p>
    <w:p>
      <w:pPr>
        <w:pStyle w:val="Normal"/>
        <w:widowControl/>
        <w:spacing w:lineRule="atLeast" w:line="26"/>
        <w:ind w:firstLine="441"/>
        <w:jc w:val="left"/>
        <w:rPr>
          <w:rFonts w:ascii="宋体;SimSun" w:hAnsi="宋体;SimSun" w:cs="宋体;SimSun"/>
          <w:color w:val="000000"/>
          <w:kern w:val="0"/>
          <w:szCs w:val="21"/>
        </w:rPr>
      </w:pPr>
      <w:r>
        <w:rPr>
          <w:rFonts w:ascii="宋体;SimSun" w:hAnsi="宋体;SimSun" w:cs="宋体;SimSun"/>
          <w:color w:val="000000"/>
          <w:kern w:val="0"/>
          <w:szCs w:val="21"/>
        </w:rPr>
        <w:t>（二）研究制定《湖北省中等职业学校专业设置管理办法》。明确学校和教育行政部门之间的职责，引导学校根据地方经济社会发展需要科学设置专业，合理分工、错位发展。</w:t>
      </w:r>
    </w:p>
    <w:p>
      <w:pPr>
        <w:pStyle w:val="Normal"/>
        <w:widowControl/>
        <w:spacing w:lineRule="atLeast" w:line="26"/>
        <w:ind w:firstLine="441"/>
        <w:jc w:val="left"/>
        <w:rPr>
          <w:rFonts w:ascii="宋体;SimSun" w:hAnsi="宋体;SimSun" w:cs="宋体;SimSun"/>
          <w:color w:val="000000"/>
          <w:kern w:val="0"/>
          <w:szCs w:val="21"/>
        </w:rPr>
      </w:pPr>
      <w:r>
        <w:rPr>
          <w:rFonts w:ascii="宋体;SimSun" w:hAnsi="宋体;SimSun" w:cs="宋体;SimSun"/>
          <w:color w:val="000000"/>
          <w:kern w:val="0"/>
          <w:szCs w:val="21"/>
        </w:rPr>
        <w:t>（三）研究制定《湖北省中等职业学校学生学籍管理办法》。加强学籍注册和毕业证书管理，推进中等职业教育学生管理信息化建设；从</w:t>
      </w:r>
      <w:r>
        <w:rPr>
          <w:rFonts w:cs="宋体;SimSun" w:ascii="宋体;SimSun" w:hAnsi="宋体;SimSun"/>
          <w:color w:val="000000"/>
          <w:kern w:val="0"/>
          <w:szCs w:val="21"/>
        </w:rPr>
        <w:t>2012</w:t>
      </w:r>
      <w:r>
        <w:rPr>
          <w:rFonts w:ascii="宋体;SimSun" w:hAnsi="宋体;SimSun" w:cs="宋体;SimSun"/>
          <w:color w:val="000000"/>
          <w:kern w:val="0"/>
          <w:szCs w:val="21"/>
        </w:rPr>
        <w:t>年起，全省中等职业学校毕业证书由省教育厅按照教育部要求统一印制，学校负责发放。</w:t>
      </w:r>
    </w:p>
    <w:p>
      <w:pPr>
        <w:pStyle w:val="Normal"/>
        <w:widowControl/>
        <w:spacing w:lineRule="atLeast" w:line="26"/>
        <w:ind w:firstLine="441"/>
        <w:jc w:val="left"/>
        <w:rPr>
          <w:rFonts w:ascii="宋体;SimSun" w:hAnsi="宋体;SimSun" w:cs="宋体;SimSun"/>
          <w:color w:val="000000"/>
          <w:kern w:val="0"/>
          <w:szCs w:val="21"/>
        </w:rPr>
      </w:pPr>
      <w:r>
        <w:rPr>
          <w:rFonts w:ascii="宋体;SimSun" w:hAnsi="宋体;SimSun" w:cs="宋体;SimSun"/>
          <w:color w:val="000000"/>
          <w:kern w:val="0"/>
          <w:szCs w:val="21"/>
        </w:rPr>
        <w:t>（四）修订完善《湖北省中等职业学校教学管理规程》。加强学校教学常规管理和督导，引导学校强化教学中心地位，加大教学基础设施建设，确保人才培养质量。</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四、加强“双师型”队伍建设，提高职业院校教师素质</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实施职业院校教师素质提高工程。开展国家级和省级职业院校专业骨干教师培训；实施中职学校青年教师企业实践和高职青年教师企业顶岗实习；实施职业院校兼职教师推进项目。</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继续开展职业学校“楚天技能名师”评聘工作。鼓励职业学校面向省内外行业企业公开招聘生产、建设、管理、服务一线专业技术人员到学校担任兼职教师。</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开展教师到企业实践与企业专业技术人员到学校任教的双向交流工作，并与有关部门配合建立职业院校教师企业实践基地并挂牌。</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五、推进教学改革，提高教育教学质量</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强德育工作。强化学生素质培养，开设丰富多彩的课程，提高学生学习的积极性和主动性；研究借鉴优秀企业文化，培育具有职业院校特点的校园文化；强化学生诚实守信、爱岗敬业的职业道德教育；组织开展第九届全省中等职业学校文明风采竞赛活动。</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深化校企一体化办学。建立健全与行业、企业共同推进职教改革创新的机制，努力探索校企合作新模式；建立省级职业教育教学指导委员会，进一步发挥行业、企业在职教改革创新中的作用；遴选一批大中型企业，建立省级挂牌的职业教育校企合作基地。</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深化专业教学改革。围绕中、高职教育的人才培养目标，系统设计、统筹规划课程开发和教材建设，制定课程标准，调整课程结构与内容，完善教学管理与评价，推进专业课程体系和教材的有机衔接，强化职业教育办学特色。</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四）组织技能大赛。会同有关部门、行业、企业继续举办全省中等职业学校技能大赛；组队参加全国职业院校技能大赛。</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五）加强基础能力建设。配合省发改委做好国家级中职基础能力建设项目；会同有关部门做好国家示范高、中职院校和国家职业教育实训基地建设项目申报工作。</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六）继续实施省级示范中职学校、省级品牌专业、实训基地建设项目，加强项目实施工作的监管。</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六、建设示范高职院校，引领高职院校提高人才培养质量</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继续推进国家示范、国家骨干高职院校和省示范高职院校建设工作，会同省财政厅继续对立项建设的省示范性高职院校建设工作进行检查验收。</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实施湖北特色高职院校建设计划。建设一批紧贴产业发展需求、校企深度融合、社会认可度高、就业好的重点（特色）专业。</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举办高等职业院（校）院（校）长培训班。系统学习国家近年来关于职业教育的方针政策，了解职业教育面临的形势和任务，进一步明确办学思路和目标。</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七、加强协同合作，提高职业院校办学水平</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深入实施高等职业院校支持交流计划。组织</w:t>
      </w:r>
      <w:r>
        <w:rPr>
          <w:rFonts w:cs="宋体;SimSun" w:ascii="宋体;SimSun" w:hAnsi="宋体;SimSun"/>
          <w:color w:val="000000"/>
          <w:kern w:val="0"/>
          <w:szCs w:val="21"/>
        </w:rPr>
        <w:t>16</w:t>
      </w:r>
      <w:r>
        <w:rPr>
          <w:rFonts w:ascii="宋体;SimSun" w:hAnsi="宋体;SimSun" w:cs="宋体;SimSun"/>
          <w:color w:val="000000"/>
          <w:kern w:val="0"/>
          <w:szCs w:val="21"/>
        </w:rPr>
        <w:t>所国家和省级示范高职院校与对口支持其他高职院校开展支援与交流合作，促进高职院校教学质量的提高和办学水平的整体提升。</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建立高职院校对口帮扶中职学校行动计划。选择一批优质高职院校，“一对一”对口帮扶重点中职学校建设，提升中职学校办学水平，探索建立深层次的中高职衔接体系。</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组织实施高等职业院校提升专业服务产业发展能力建设项目。提高高职院校办学水平和人才培养质量，提高高等职业教育服务经济发展方式转变和现代产业体系的建设能力。做好高职院校第二轮人才培养工作评估。</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四）探索建立高职院校多种形式的校际、校企合作办学新模式。继续推进武汉城市圈和鄂西生态文化旅游圈两个高职教育联盟进程，支持“湖北高校化学工程与工艺专业校企合作联盟”、“湖北省国防科技工业职业教育集团”开展合作办学。</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八、加强职业教育与培训，推进社区教育和继续教育</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以县级职教中心为龙头，依托乡镇成人文化学校等培训机构，构建覆盖农村职业教育与培训的网络。</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重点扶持建设县级职教中心。办好涉农专业，开展非全日制学历教育试点，扩大农村职教和涉农类专业招生规模。</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开展农村劳动力转移培训。以建筑业、加工制造业、现代农业、交通运输业、服务业为重点，促进农村劳动力向二、三产业和城镇转移。</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四）开展农村实用人才培训。着力培养有文化、懂技术、会经营的新型农民。</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五）推进三峡库区移民职业教育与培训试点县和实验区工作，提高移民职业技能水平。</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六）推广武汉市社区教育示范区经验，推动全省社区教育与继续教育工作。</w:t>
      </w:r>
    </w:p>
    <w:p>
      <w:pPr>
        <w:pStyle w:val="Normal"/>
        <w:widowControl/>
        <w:spacing w:lineRule="atLeast" w:line="26"/>
        <w:jc w:val="left"/>
        <w:rPr>
          <w:rFonts w:ascii="宋体;SimSun" w:hAnsi="宋体;SimSun" w:cs="宋体;SimSun"/>
          <w:b/>
          <w:b/>
          <w:color w:val="000000"/>
          <w:kern w:val="0"/>
          <w:szCs w:val="21"/>
        </w:rPr>
      </w:pPr>
      <w:r>
        <w:rPr>
          <w:rFonts w:ascii="宋体;SimSun" w:hAnsi="宋体;SimSun" w:cs="宋体;SimSun"/>
          <w:b/>
          <w:color w:val="000000"/>
          <w:kern w:val="0"/>
          <w:szCs w:val="21"/>
        </w:rPr>
        <w:t>九、加强职教科研工作，开展形式多样的教育教学活动</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强市、州和职业院校教学科研队伍建设，加强职教学会及各专业委员会、专业协作组机构建设，开展教育科研和校本研究。</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二）充分利用和发挥职业教育学会及各专业委员会的作用，调动广大教师的积极性，开展群众性教育教学研究。</w:t>
      </w:r>
    </w:p>
    <w:p>
      <w:pPr>
        <w:pStyle w:val="Normal"/>
        <w:widowControl/>
        <w:snapToGrid w:val="false"/>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三）制定</w:t>
      </w:r>
      <w:r>
        <w:rPr>
          <w:rFonts w:cs="宋体;SimSun" w:ascii="宋体;SimSun" w:hAnsi="宋体;SimSun"/>
          <w:color w:val="000000"/>
          <w:kern w:val="0"/>
          <w:szCs w:val="21"/>
        </w:rPr>
        <w:t>2012-2013</w:t>
      </w:r>
      <w:r>
        <w:rPr>
          <w:rFonts w:ascii="宋体;SimSun" w:hAnsi="宋体;SimSun" w:cs="宋体;SimSun"/>
          <w:color w:val="000000"/>
          <w:kern w:val="0"/>
          <w:szCs w:val="21"/>
        </w:rPr>
        <w:t>年职业教育科研课题指南，开展国家级、省级课题研究，开展各种教育教学竞赛活动，继续做好年度科研课题结题和评奖工作。</w:t>
      </w:r>
    </w:p>
    <w:p>
      <w:pPr>
        <w:pStyle w:val="Normal"/>
        <w:widowControl/>
        <w:spacing w:lineRule="atLeast" w:line="26"/>
        <w:ind w:firstLine="420"/>
        <w:jc w:val="left"/>
        <w:rPr>
          <w:rFonts w:ascii="宋体;SimSun" w:hAnsi="宋体;SimSun" w:cs="宋体;SimSun"/>
          <w:color w:val="000000"/>
          <w:kern w:val="0"/>
          <w:szCs w:val="21"/>
        </w:rPr>
      </w:pPr>
      <w:r>
        <w:rPr>
          <w:rFonts w:ascii="宋体;SimSun" w:hAnsi="宋体;SimSun" w:cs="宋体;SimSun"/>
          <w:color w:val="000000"/>
          <w:kern w:val="0"/>
          <w:szCs w:val="21"/>
        </w:rPr>
        <w:t>（四）做好湖北省职业教育科研课题指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2:00Z</dcterms:created>
  <dc:creator>微软中国</dc:creator>
  <dc:description/>
  <cp:keywords/>
  <dc:language>en-US</dc:language>
  <cp:lastModifiedBy>微软中国</cp:lastModifiedBy>
  <dcterms:modified xsi:type="dcterms:W3CDTF">2012-04-26T07:53:00Z</dcterms:modified>
  <cp:revision>2</cp:revision>
  <dc:subject/>
  <dc:title>2012年湖北省职业教育与成人教育工作要点</dc:title>
</cp:coreProperties>
</file>