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0" w:after="0"/>
        <w:rPr>
          <w:rFonts w:ascii="宋体;SimSun" w:hAnsi="宋体;SimSun" w:cs="宋体;SimSun"/>
          <w:b/>
          <w:b/>
          <w:bCs/>
          <w:color w:val="000000"/>
          <w:kern w:val="0"/>
          <w:sz w:val="30"/>
          <w:szCs w:val="30"/>
        </w:rPr>
      </w:pPr>
      <w:r>
        <w:rPr>
          <w:rFonts w:ascii="仿宋_GB2312" w:hAnsi="仿宋_GB2312" w:cs="宋体;SimSun" w:eastAsia="仿宋_GB2312"/>
          <w:color w:val="000000"/>
          <w:kern w:val="0"/>
          <w:sz w:val="32"/>
          <w:szCs w:val="32"/>
        </w:rPr>
        <w:t>附件：</w:t>
      </w:r>
    </w:p>
    <w:p>
      <w:pPr>
        <w:pStyle w:val="Normal"/>
        <w:spacing w:before="156" w:after="156"/>
        <w:jc w:val="center"/>
        <w:rPr/>
      </w:pPr>
      <w:r>
        <w:rPr>
          <w:rFonts w:ascii="方正小标宋简体" w:hAnsi="方正小标宋简体" w:cs="黑体;SimHei" w:eastAsia="方正小标宋简体"/>
          <w:b/>
          <w:sz w:val="36"/>
          <w:szCs w:val="36"/>
        </w:rPr>
        <w:t>省职教学会</w:t>
      </w:r>
      <w:r>
        <w:rPr>
          <w:rFonts w:eastAsia="方正小标宋简体" w:cs="黑体;SimHei" w:ascii="方正小标宋简体" w:hAnsi="方正小标宋简体"/>
          <w:b/>
          <w:sz w:val="36"/>
          <w:szCs w:val="36"/>
        </w:rPr>
        <w:t>2014</w:t>
      </w:r>
      <w:r>
        <w:rPr>
          <w:rFonts w:ascii="方正小标宋简体" w:hAnsi="方正小标宋简体" w:cs="黑体;SimHei" w:eastAsia="方正小标宋简体"/>
          <w:b/>
          <w:sz w:val="36"/>
          <w:szCs w:val="36"/>
        </w:rPr>
        <w:t>年职业教育科学研究成果奖名单</w:t>
      </w:r>
    </w:p>
    <w:p>
      <w:pPr>
        <w:pStyle w:val="Normal"/>
        <w:rPr/>
      </w:pPr>
      <w:r>
        <w:rPr/>
        <w:t>一、高职组：</w:t>
      </w:r>
    </w:p>
    <w:tbl>
      <w:tblPr>
        <w:tblW w:w="8747" w:type="dxa"/>
        <w:jc w:val="center"/>
        <w:tblInd w:w="0" w:type="dxa"/>
        <w:tblLayout w:type="fixed"/>
        <w:tblCellMar>
          <w:top w:w="15" w:type="dxa"/>
          <w:left w:w="15" w:type="dxa"/>
          <w:bottom w:w="15" w:type="dxa"/>
          <w:right w:w="15" w:type="dxa"/>
        </w:tblCellMar>
      </w:tblPr>
      <w:tblGrid>
        <w:gridCol w:w="2346"/>
        <w:gridCol w:w="2299"/>
        <w:gridCol w:w="1825"/>
        <w:gridCol w:w="1341"/>
        <w:gridCol w:w="936"/>
      </w:tblGrid>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成果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完成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主要完成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成果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获奖等级</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地产学研互动发展机制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鄂州职业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植涛、童长江、熊小平、张 婵、</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忠科、黄军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著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高压输配电线路施工、运行及维护”专业人才培养方案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峡电力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 皓、盛国林、</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夏敏静、韩宏亮、</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汪 敏、姚 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机电一体化技术专业的职业教育课程标准与职业岗位技能标准对接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长江工程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文胜、李丰、</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任重、邓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和云敏、卢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职业教育集团构建及其运行的体制机制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交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 全、邹 珺、</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孝斌、彭 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示范性高职院校核心竞争力培育与评价机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洪春、王 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深化湖北高职教育改革的建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城市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涂文学、何德廷、叶学文、邹琳玲、李庭洋、李洁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研报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区域职业教育公益性实现策略研究——以湖北省为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 玲、彭振宇、</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戴冬秀、吝秀云、</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曹晓斌、喻长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著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省职业教育办学条件调研报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襄阳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蔡泽寰、安立国、丁业彬、汪志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研报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助产专业《遗传与优生》课程改革与实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襄阳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罗 纯、罗红艳、</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郑 丽、吴 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职院校装饰专业校外实习基地建设和管理机制对学生就业影响的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黄冈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宋秀英、张 爽、</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马现鹏、李顺华、李 淑、冯兴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职业院校办学体制改革与现代学校制度建设研究——以高等职业院校为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船舶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熊仕涛、赵明安、易晓春、周 飞、</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大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民办高职院校专任教师队伍的量化分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昌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昌伟、吴高安、王伶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特色专业建设的职业院校内涵发展战略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荆州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方风波、汤钦林、张晓平、钱 亮、</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田 岭、姚恺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HP</w:t>
            </w:r>
            <w:r>
              <w:rPr>
                <w:rFonts w:ascii="宋体;SimSun" w:hAnsi="宋体;SimSun" w:cs="宋体;SimSun"/>
                <w:color w:val="000000"/>
                <w:kern w:val="0"/>
                <w:sz w:val="20"/>
                <w:szCs w:val="20"/>
              </w:rPr>
              <w:t>的招聘报名系统设计与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郧阳师范高等专科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刘耀钦、梁仕新、方 斌、袁承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德国“双元制”在中国高职教育中推行的阻力及对策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开放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周永莲、张方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加快构建中部崛起重要战略支点背景下湖北职业教育发展策略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峡电力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戴启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嵌入式工程专业职业教育人才培养目标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长江工程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希球、谭家兴、邱 波、钟钦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建城、吴  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云终端”在高校校园网络中的应用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仙桃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郭 萍、印德彬、</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文兵、张 波、</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罗 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高职《人力资源管理》课程“项目导入、任务驱动”教学改革</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商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 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120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Dissussion on Hierarchical Training of Accounting Vocational Core Competencie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商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周列平、钟爱军、章理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形成性评价在高职英语写作教学中的应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商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守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代服务业人才素质模型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基于对武汉地区现代服务行业的调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商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姣蓉、郭亚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汽车整形技术专业的职业教育课程标准与职业岗位技能标准对接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交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远军、李 全、</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田兴政、汤奇国、李立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职院校科研发展能力建设探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曾少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职数控技术专业之专业课程标准对接职业岗位要求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胡翔云、袁晓州、刘新平、程胜文、郑小年、汤文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144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Review of China Mobile English Learning:  Achievements and shortcomings  </w:t>
              <w:br/>
            </w:r>
            <w:r>
              <w:rPr>
                <w:rFonts w:ascii="宋体;SimSun" w:hAnsi="宋体;SimSun" w:cs="宋体;SimSun"/>
                <w:color w:val="000000"/>
                <w:kern w:val="0"/>
                <w:sz w:val="20"/>
                <w:szCs w:val="20"/>
              </w:rPr>
              <w:t>中国移动英语学习研究综述：成就与不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城市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陈 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职电子测量技术专业技能水平测试评价标准设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少春、李 军、</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阮 艳、宋相国、</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胡光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职业院校学生创业能力培养模式与途径研究报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荆州理工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田远芬、卢 军、</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向 辉、田 华、</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何先华、柳 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职院校教学质量测量与诊断研究</w:t>
            </w:r>
            <w:r>
              <w:rPr>
                <w:rStyle w:val="Font31"/>
                <w:rFonts w:eastAsia="Times New Roman"/>
              </w:rPr>
              <w:t>—</w:t>
            </w:r>
            <w:r>
              <w:rPr>
                <w:rStyle w:val="Font31"/>
              </w:rPr>
              <w:t>基于学习性投入视角</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襄阳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肖兆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职业教育人才培养质量保障及评价体系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电力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孙 炎、龙金祥、</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汪兆明、黄定明、文群英、何 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学 思考 实践――湖北三峡职业技术学院教育教学改革探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三峡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曙光、刘伟华、卢 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著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职业院校教师科研与社会服务能力建设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黄冈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蔡新职、王梓林、李 淑、南东求、</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黄丹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类专业“工学交替、能力递进”人才培育模式研究与实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黄冈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 伟、邵迎春、</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红英、宋广辉、聂 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高职衔接的专业教学标准的开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黄冈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夏学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9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基于国际邮轮专业的职业教育课程开发理论与实践研究”课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航海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苏 枫、陶仕娟、</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林华英、袁 俊、</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刘小红、包效磊、张学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省职业教育校企合作状况研究报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船舶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赵明安、秦 俊、</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 欣、朱郧清、</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肖亚明、熊仕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研报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职业院校专业评估指标体系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船舶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雷建龙、冯常奇、郭小军、黄邦彦、刁 帅、黄 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职院校校本培训理论与实践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峡旅游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启新、张耀武、陈 红、高小芹、</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曹金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DOI</w:t>
            </w:r>
            <w:r>
              <w:rPr>
                <w:rFonts w:ascii="宋体;SimSun" w:hAnsi="宋体;SimSun" w:cs="宋体;SimSun"/>
                <w:color w:val="000000"/>
                <w:kern w:val="0"/>
                <w:sz w:val="20"/>
                <w:szCs w:val="20"/>
              </w:rPr>
              <w:t>背景下高校学报传播效能的提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交通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白 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校普通话教学与大学生人文素质的培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咸宁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袁和平、程正宇、赵巧丽、余 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乐 艳、程 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等职业教育的公益性的实现形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咸宁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余 敏、戴国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试论高职会计专业实践教学“</w:t>
            </w:r>
            <w:r>
              <w:rPr>
                <w:rStyle w:val="Font31"/>
              </w:rPr>
              <w:t>2+1”</w:t>
            </w:r>
            <w:r>
              <w:rPr>
                <w:rStyle w:val="Font31"/>
              </w:rPr>
              <w:t>模式的再优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昌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 丹、齐 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职计算机类专业“双证融通”人才培养模式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恩施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罗兴荣、段昌盛、陈兴无、杨平华、龙长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职第三学年的教学有效性研究与实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武汉软件工程职业学院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吴雨龙、毛利民、叶汉英、金学平、熊秀芳、张红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系列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师范生职业一体化发展中的问题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郧阳师范高等专科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军、陈 俊、</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绍明、程 丹、</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周宗奎、郑传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浅析网络视阈下高职院校校园亚文化的正面引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鄂州职业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黄  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职业技能竞赛对高职院校教学改革的意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鄂州职业大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周美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9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构建高职“课证融通”课程标准的策略研究—以电力系统继电保护与自动化专业为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峡电力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韩绪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模块化项目教学法在高职高专管理类课程中的实践与探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外语外事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何 媚、蔡靖方、</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徐晔彪、蔡 霞、</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郭 赟、王 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零距离接触“双元制”职业教育的启示与思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长江工程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振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职业院校校本培训理论与实践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长江工程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家坤、周海波、汪锋、吕娟、</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彭志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岗位能力的景观设计人才培养模式探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商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 柳、雷 颖、</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赵 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浅析我国高职会计电算化教学中存在的问题和对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商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 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行动导向的高职物流管理课程教学设计方法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商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胡顺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企合作视阈下高职院校思想政治理论课“双基地”建设思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交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夏勇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流管理专业顶岗实习与就业基地开发建设的研究与实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财税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鲁 艳、熊 珲、</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焦梦芹、赵 昱、</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赵彩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工作导向的高职会计专业有效教学模式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财税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余 莉、梅龙姬、</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胡红梅、易和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28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学闹”调查分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宁国安、杨琼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职艺术设计专业“训赛结合”人才培养路径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天骄、张 勇、</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吕维平、梁遗鹏、李 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维范式——建构高职特色的大学语文课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城市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艳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职“药效成分提取技术”工学结合教学改革的有效性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万军梅、黄 红、</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袁桥玉、郭 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职院校毕业生就业质量调查体系的建立与思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秋梅、罗清萍、江 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从</w:t>
            </w:r>
            <w:r>
              <w:rPr>
                <w:rFonts w:cs="宋体;SimSun" w:ascii="宋体;SimSun" w:hAnsi="宋体;SimSun"/>
                <w:color w:val="000000"/>
                <w:kern w:val="0"/>
                <w:sz w:val="20"/>
                <w:szCs w:val="20"/>
              </w:rPr>
              <w:t>2013</w:t>
            </w:r>
            <w:r>
              <w:rPr>
                <w:rFonts w:ascii="宋体;SimSun" w:hAnsi="宋体;SimSun" w:cs="宋体;SimSun"/>
                <w:color w:val="000000"/>
                <w:kern w:val="0"/>
                <w:sz w:val="20"/>
                <w:szCs w:val="20"/>
              </w:rPr>
              <w:t>招生简章看湖北高等职业教育的发展格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尹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双园融合”办学模式下校企文化的渗透融合问题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工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付海龙、祝移民、陈穗川、李黎露、刘 静、石青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职院校宣传策略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工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胡昌龙、周 荣、</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穗川、李 辉、</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陶 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职院校学生就业能力提升战略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工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徐耀勇、田 平、</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干国胜、陈明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新媒体技术在《影视特效制作》课程的数字化资源整合开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荆州理工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元华、夏 路、</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 旺、吴业竖、</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黄 超、樊志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学结合模式下高职教学质量监控与评价体系建设的思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襄阳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余荣宝、王 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医学专业在教学医院实施全程教学的对策与建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襄阳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家忠、温茂兴、李祥富、李玉华、李新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护士核心能力培养的基础护理课程教学模式的改革</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三峡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正银、杨新荣、曾志华、沈曙红、殷 翠、孙晓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虚拟技术构建高职计算机网络专业教学和实训平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三峡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本军、魏文胜、陈文明、秦 工、</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方全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职院校大学生职业素养的培育途径及评价探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荆州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毛 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技能型人才成长与培养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襄阳汽车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曾晓彤、张显辉、卜文刚、包科杰、孙 莉、肖 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职艺术设计类专业人才培养的现状与反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船舶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彭华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职旅游类专业校企合作评价指标体系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峡旅游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易红燕、陈启新、周利、卢 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职动漫专业行动领域课程教改探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黄冈科技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梅、方圣德、邵照坡、郑 琴、</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孙 洁、熊 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高等职业院校实践教学体系的构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水利水电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泽钧、陈 炜、</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梅爱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订单模式下高职物流管理专业面向岗位系统化课程体系设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水利水电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严 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利水电专业专业建设与企业需求专项调研报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水利水电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桂剑萍、姚祖军、龙立华、向亚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研报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港口装卸作业资源配置优化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交通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丁立群、梁海澄、汪 燕、胡 海、</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丁立君、张培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职业学校“知识</w:t>
            </w:r>
            <w:r>
              <w:rPr>
                <w:rStyle w:val="Font31"/>
              </w:rPr>
              <w:t>+</w:t>
            </w:r>
            <w:r>
              <w:rPr>
                <w:rStyle w:val="Font31"/>
              </w:rPr>
              <w:t>技能</w:t>
            </w:r>
            <w:r>
              <w:rPr>
                <w:rStyle w:val="Font31"/>
                <w:rFonts w:eastAsia="Times New Roman"/>
              </w:rPr>
              <w:t>”</w:t>
            </w:r>
            <w:r>
              <w:rPr>
                <w:rStyle w:val="Font31"/>
              </w:rPr>
              <w:t>升学考试制度与课程体系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工程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 静、陈志锋、</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胡宏铎、张 建、</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巧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加强和改进高校马克思主义中国化理论教育的方法论思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咸宁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胡 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文化三进：校企合作的新思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咸宁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 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知识螺旋”在资产评估教学中的基本运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昌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张 诚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高职校企双方师资合作方式的探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昌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谢 璐、谢 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秀玲、张秀兰、熊 瑛、熊 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城市物流发展概念与政策问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昌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毛三艳、王 然、</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 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职顶岗实习基地建设案例研究——以湖北科技职业学院机械类专业为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科技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胡双喜、李鹏辉、於红梅、任群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加大力度持续健康发展</w:t>
            </w:r>
            <w:r>
              <w:rPr>
                <w:rStyle w:val="Font31"/>
                <w:rFonts w:eastAsia="Times New Roman"/>
              </w:rPr>
              <w:t xml:space="preserve">  </w:t>
            </w:r>
            <w:r>
              <w:rPr>
                <w:rStyle w:val="Font31"/>
              </w:rPr>
              <w:t>构建现代职业教育体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恩施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于永超、许敏、</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捷、陈烨、</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谭庆虎、胡心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研报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色彩运用在现代包装设计中的体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武汉软件工程职业学院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建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职专业建设的质量评价与监控———以高职物联网专业建设为实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武汉软件工程职业学院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敬杰、杨 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虚拟仿真实验平台的构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武汉软件工程职业学院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鲁 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职教育课程标准与职业岗位技能标准对接研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武汉软件工程职业学院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松慧、王路群、鲁 立、熊锦江、</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燕波、刘媛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bl>
    <w:p>
      <w:pPr>
        <w:pStyle w:val="Normal"/>
        <w:rPr/>
      </w:pPr>
      <w:r>
        <w:rPr/>
      </w:r>
    </w:p>
    <w:p>
      <w:pPr>
        <w:pStyle w:val="Normal"/>
        <w:rPr/>
      </w:pPr>
      <w:r>
        <w:rPr/>
        <w:t>二、中职组</w:t>
      </w:r>
    </w:p>
    <w:tbl>
      <w:tblPr>
        <w:tblW w:w="9018" w:type="dxa"/>
        <w:jc w:val="center"/>
        <w:tblInd w:w="0" w:type="dxa"/>
        <w:tblLayout w:type="fixed"/>
        <w:tblCellMar>
          <w:top w:w="15" w:type="dxa"/>
          <w:left w:w="15" w:type="dxa"/>
          <w:bottom w:w="15" w:type="dxa"/>
          <w:right w:w="15" w:type="dxa"/>
        </w:tblCellMar>
      </w:tblPr>
      <w:tblGrid>
        <w:gridCol w:w="2350"/>
        <w:gridCol w:w="2458"/>
        <w:gridCol w:w="1953"/>
        <w:gridCol w:w="1340"/>
        <w:gridCol w:w="917"/>
      </w:tblGrid>
      <w:tr>
        <w:trPr>
          <w:trHeight w:val="48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成果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成果完成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成果主要完成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成果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获奖等次</w:t>
            </w:r>
          </w:p>
        </w:tc>
      </w:tr>
      <w:tr>
        <w:trPr>
          <w:trHeight w:val="48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村中职学校双师型教师培养研究报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郧西县职业技术学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国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等奖</w:t>
            </w:r>
          </w:p>
        </w:tc>
      </w:tr>
      <w:tr>
        <w:trPr>
          <w:trHeight w:val="120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组建农业职业教育集团，创新服务“三农”职教模式，培养新型职业农民，探索实现职业教育公益性的有效途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堰市科技学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邓东生、李和平、周新生、陈 平、</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梁 双、徐 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等奖</w:t>
            </w:r>
          </w:p>
        </w:tc>
      </w:tr>
      <w:tr>
        <w:trPr>
          <w:trHeight w:val="9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山区中职学校高效课堂实验研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英山理工中等专业学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振武、徐观明、张百春、姚 柳、</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吴 桂、刘 悉、</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 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研究项目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等奖</w:t>
            </w:r>
          </w:p>
        </w:tc>
      </w:tr>
      <w:tr>
        <w:trPr>
          <w:trHeight w:val="48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改革技能培训传统模式，打造红安大布品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红安县职教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志信、吴世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等奖</w:t>
            </w:r>
          </w:p>
        </w:tc>
      </w:tr>
      <w:tr>
        <w:trPr>
          <w:trHeight w:val="72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课程数字化资源开发研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郧西县职业技术学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牛国刚、李长富、陈 瑛、刘湘群、</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贤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48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验室资源共享</w:t>
            </w:r>
            <w:r>
              <w:rPr>
                <w:rStyle w:val="Font11"/>
                <w:rFonts w:eastAsia="Times New Roman"/>
              </w:rPr>
              <w:t xml:space="preserve">  </w:t>
            </w:r>
            <w:r>
              <w:rPr>
                <w:rStyle w:val="Font11"/>
              </w:rPr>
              <w:t>提高使用效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省咸宁卫生学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林秀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护理专业校院文化的渗透融合问题研究报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华中科技大学同济医院附属卫生学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姚 飞、邱春芳、</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蓝红珍、高 倩、</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常 宇、张业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等职业学校专业教师培训标准及考核制度研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老河口职业技术学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刘国庆、邱树华、邱泽慧、唐龙军、龚文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48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堰市新型职业农民公益性培育的主要举措与做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堰市科技学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梁 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48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专业建设的标准、质量及特色”研究报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恩施市中等职业技术</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王 健、徐 勇、</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崔时辉、庞青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9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山区中职学校教学模式创新实验研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英山理工中等专业学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振武、肖 亚、</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郑 勇、段 磊、</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孟华、金凤英、张 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研究项目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职现代农艺专业与产业、职业、企业对接的研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兴山县职业教育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张 琼、廖国江、</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罗前武、贺德志、乔长英、李作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研究项目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72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职现代农艺专业非全日制教育管理与培养模式研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兴山县职业教育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罗前武、廖国江、乔长英、王 芳、</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 琼、陈继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研究项目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r>
      <w:tr>
        <w:trPr>
          <w:trHeight w:val="28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童趣绝句浅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荆州教育学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波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现代学徒制的职业素养培养研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武汉铁路司机学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刘海梅、蔡海云、章 柯、冯 骥、朱 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郧西七夕文化发掘与传承研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郧西县职业技术学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段明新、查茂华、牛国刚、陈 瑛、</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洪 雁、邓琼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浅谈中职卫生类学校信息化建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北省咸宁卫生学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刘 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职业学校人才培养质量保障及评价体系研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秭归职教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郑晓琼、王红祖、王大兵、叶 为、</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吴 越、韩宇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72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职业教育集团化办学的制度研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堰市科技学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 明、陈俊红、</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周 荔、王龙华、</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梁 双、张厚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项目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应用基础》课程教学方法的创新举措</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安陆市中等职业技术</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何青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新中职德育途径，提升学生职业道德和人文素养</w:t>
            </w:r>
            <w:r>
              <w:rPr>
                <w:rStyle w:val="Font11"/>
                <w:rFonts w:eastAsia="Times New Roman"/>
              </w:rPr>
              <w:t xml:space="preserve">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恩施市中等职业技术</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 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1+1”</w:t>
            </w:r>
            <w:r>
              <w:rPr>
                <w:rFonts w:ascii="宋体;SimSun" w:hAnsi="宋体;SimSun" w:cs="宋体;SimSun"/>
                <w:color w:val="000000"/>
                <w:kern w:val="0"/>
                <w:sz w:val="20"/>
                <w:szCs w:val="20"/>
              </w:rPr>
              <w:t>工学交替人才培养模式与实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红安县职教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周立新、戴建新、王高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r>
        <w:trPr>
          <w:trHeight w:val="48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职业学校畜牧专业“三位一体”实习实训新途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红安县职教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占取胜、张 征、</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丛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论文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r>
    </w:tbl>
    <w:p>
      <w:pPr>
        <w:pStyle w:val="Normal"/>
        <w:rPr/>
      </w:pPr>
      <w:r>
        <w:rPr/>
      </w:r>
    </w:p>
    <w:p>
      <w:pPr>
        <w:pStyle w:val="Normal"/>
        <w:widowControl/>
        <w:shd w:fill="FFFFFF" w:val="clear"/>
        <w:spacing w:lineRule="atLeast" w:line="600" w:before="280" w:after="28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275"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34:00Z</dcterms:created>
  <dc:creator>ZJBL</dc:creator>
  <dc:description/>
  <cp:keywords/>
  <dc:language>en-US</dc:language>
  <cp:lastModifiedBy>微软用户</cp:lastModifiedBy>
  <cp:lastPrinted>2015-01-28T14:23:00Z</cp:lastPrinted>
  <dcterms:modified xsi:type="dcterms:W3CDTF">2015-01-28T06:35:00Z</dcterms:modified>
  <cp:revision>3</cp:revision>
  <dc:subject/>
  <dc:title>关于举办“中德(武汉)职业教育论坛暨教师德国勒数控教学软件培训”的通知</dc:title>
</cp:coreProperties>
</file>